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研究生院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研究生院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研究生院可以有【研究生培养工作】、【研究生管理与思政工作】、【学科管理与学科建设工作】、【研究生招生工作】、【研究生公派留学工作】、【对口支援工作】、【研究生会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研究生院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研究生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级研究生（博士、硕士）新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在校硕士研究生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在校博士研究生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专业学位研究生信息统计表（包括专业学位名称、在校生人数、招生数、授予学位数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研究生课程进修班学生情况统计表（招生、在校、毕业生人数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6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国家建设高水平大学公派研究生项目实施情况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授予博士、硕士学位的学科、专业目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8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国家级、省门纭、校级重点学科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9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学科体系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0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全日制研究生毕业生（硕士、博士）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1.</w:t>
      </w:r>
      <w:r>
        <w:rPr>
          <w:b/>
        </w:rPr>
        <w:t>中央财经大学博士生导师名单（按学院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2.</w:t>
      </w:r>
      <w:r>
        <w:rPr>
          <w:b/>
        </w:rPr>
        <w:t>以同等学力获得硕士学位研究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3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自主设置目录外二级学科及交叉学科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研究生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研究生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5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1:54:00Z</dcterms:modified>
  <cp:revision>3</cp:revision>
  <dc:subject/>
  <dc:title/>
</cp:coreProperties>
</file>