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商学院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MBA</w:t>
      </w:r>
      <w:r>
        <w:rPr>
          <w:sz w:val="32"/>
          <w:szCs w:val="32"/>
          <w:lang w:eastAsia="zh-CN"/>
        </w:rPr>
        <w:t>教育中心</w:t>
      </w:r>
      <w:r>
        <w:rPr>
          <w:sz w:val="32"/>
          <w:szCs w:val="32"/>
        </w:rPr>
        <w:t>年鉴写作说明</w:t>
      </w:r>
    </w:p>
    <w:p>
      <w:pPr>
        <w:pStyle w:val="Heading2"/>
        <w:ind w:firstLine="48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</w:t>
      </w:r>
      <w:r>
        <w:rPr/>
        <w:t>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大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中央财经大学＿＿学院下设＿＿＿、＿＿＿、＿＿＿、＿＿＿等教学科研机构，以及＿＿＿、＿＿＿、＿＿＿、＿＿＿等行政教辅机构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学院设有本科专业＿＿个：＿＿＿、＿＿＿、＿＿＿、＿＿＿；拥有博士学位授权点＿＿个：＿＿＿、＿＿＿；硕士学位授权点＿＿个：＿＿＿、＿＿＿；专业学位授权点＿＿个：＿＿＿、＿＿＿；博士后科研流动站＿＿个：＿＿＿，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博士后研究人员出站＿＿人，进站＿＿人，在站＿＿人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，学院有教职员工＿＿人，其中，专任教师＿＿人，行政及教辅人员＿＿人。专任教师队伍中，博士生导师＿＿人，硕士生导师＿＿人；教授＿＿人，副教授＿＿人；拥有博士学位的教师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共有毕业生＿＿人，其中，全日制研究生＿＿人（博士生＿＿人、硕士生＿＿人），本科生＿＿人，本科毕业生就业率＿＿％；在职人员攻读硕士学位＿＿人；研究生课程进修班＿＿人。招生＿＿人，其中，全日制研究生＿＿人（博士生＿＿人、硕士生＿＿人），本科生＿＿人；在职人员攻读硕士学位＿＿人；研究生课程进修班＿＿人。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共有在校生＿＿人，其中，全日制研究生＿＿人（博士生＿＿人、硕士生＿＿人），本科生＿＿人；在职人员攻读硕士学位＿＿人；研究生课程进修班＿＿人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对各学院、各单位、各部门本年度的各项工作进行整体概括和叙述。</w:t>
      </w:r>
      <w:r>
        <w:rPr>
          <w:u w:val="single"/>
        </w:rPr>
        <w:t>教学单位应该具有</w:t>
      </w:r>
      <w:r>
        <w:rPr>
          <w:b/>
          <w:u w:val="single"/>
          <w:shd w:fill="D8D8D8" w:val="clear"/>
        </w:rPr>
        <w:t>【教学工作】、【学科建设】、【科研工作】、【对外交流】、【学生工作】、【党建工作】</w:t>
      </w:r>
      <w:r>
        <w:rPr>
          <w:u w:val="single"/>
        </w:rPr>
        <w:t>等条目</w:t>
      </w:r>
      <w:r>
        <w:rPr/>
        <w:t>，条目模板如下：（注意：条目模板中的条目设置及撰写要素仅供参考，各单位应该结合本单位实际删补有关内容）</w:t>
      </w:r>
    </w:p>
    <w:p>
      <w:pPr>
        <w:pStyle w:val="Normal"/>
        <w:ind w:firstLine="480"/>
        <w:rPr/>
      </w:pPr>
      <w:r>
        <w:rPr/>
        <w:t>商学院还应该有</w:t>
      </w:r>
      <w:r>
        <w:rPr>
          <w:b/>
          <w:u w:val="single"/>
          <w:shd w:fill="D8D8D8" w:val="clear"/>
        </w:rPr>
        <w:t>【</w:t>
      </w:r>
      <w:r>
        <w:rPr>
          <w:b/>
          <w:u w:val="single"/>
          <w:shd w:fill="D8D8D8" w:val="clear"/>
        </w:rPr>
        <w:t>MBA</w:t>
      </w:r>
      <w:r>
        <w:rPr>
          <w:b/>
          <w:u w:val="single"/>
          <w:shd w:fill="D8D8D8" w:val="clear"/>
        </w:rPr>
        <w:t>教育工作】</w:t>
      </w:r>
      <w:r>
        <w:rPr/>
        <w:t>条目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教学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承担校内教学任务＿＿课时，人均授课＿＿课时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《＿＿＿＿》、《＿＿＿＿》等“国家级精品课程”，《＿＿＿＿》、《＿＿＿＿》等“北京市精品课程”。《＿＿＿＿》被评为国家高等教育精品教材，《＿＿＿＿》被评为北京市高等教育精品教材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教师获得＿＿项国家级教学成果奖和＿＿项北京市教学成果奖。学院拥有国家级教学团队＿＿个和北京市优秀教学团队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本科教学。完成本科教学课程＿＿门，完成＿＿名学生的毕业论文指导工作。本科毕业生推免或考取硕士研究生＿＿人，出国深造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生教学。完成研究生教学课程＿＿门，毕业和授予学位硕士研究生＿＿人，博士研究生＿＿人。研究生创新基金课题批准立项＿＿项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对培养方案、教学管理体制、教学手段改革、学风建设等其他教学方面的重大事件进行简单介绍与总结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科建设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新增＿＿＿、＿＿＿等博士学位授权点＿＿个，＿＿＿、＿＿＿等硕士学位授权点＿＿个，新增＿＿＿、＿＿＿等专业学位授权点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国家重点学科＿＿个：＿＿＿；北京市重点学科＿＿个：＿＿＿；国家特色专业建设点＿＿个：＿＿＿；北京市特色专业建设点＿＿个：＿＿＿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＿＿位教师增列博士生指导教师，＿＿位教师晋升教授，＿＿位教师晋升副教授；新引进教师＿＿人，其中＿＿人具有博士学位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“千人计划”入选者＿＿人，“长江学者奖励计划”特聘教授＿＿人，“长江学者奖励计划”讲座教授＿＿人，“跨（新）世纪百千万人才工程国家级人选” ＿＿人，享受政府特殊津贴专家＿＿人，教育部“新世纪优秀人才支持计划”入选者＿＿人，全国优秀教师＿＿人，国家教学名师＿＿人，北京市优秀教师＿＿人，“跨世纪学科带头人”＿＿人，北京市“优秀青年骨干教师”＿＿人，“青年拔尖人才支持计划”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还应该重点记录本年度学科建设的新成就和标志性成果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 xml:space="preserve">【科研工作】 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教师出版学术专著＿＿部，编著＿＿部，译著＿＿部，主编或参编教材＿＿部。在全国各级各类专业刊物上发表学术论文＿＿篇，其中：在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类及以上刊物上发表论文＿＿篇；在</w:t>
      </w:r>
      <w:r>
        <w:rPr>
          <w:rFonts w:eastAsia="黑体;SimHei" w:cs="黑体;SimHei" w:ascii="黑体;SimHei" w:hAnsi="黑体;SimHei"/>
          <w:sz w:val="21"/>
          <w:szCs w:val="21"/>
        </w:rPr>
        <w:t>CSSCI</w:t>
      </w:r>
      <w:r>
        <w:rPr>
          <w:rFonts w:ascii="黑体;SimHei" w:hAnsi="黑体;SimHei" w:cs="黑体;SimHei" w:eastAsia="黑体;SimHei"/>
          <w:sz w:val="21"/>
          <w:szCs w:val="21"/>
        </w:rPr>
        <w:t>上发表论文＿＿篇；被</w:t>
      </w:r>
      <w:r>
        <w:rPr>
          <w:rFonts w:eastAsia="黑体;SimHei" w:cs="黑体;SimHei" w:ascii="黑体;SimHei" w:hAnsi="黑体;SimHei"/>
          <w:sz w:val="21"/>
          <w:szCs w:val="21"/>
        </w:rPr>
        <w:t>E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C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SCI</w:t>
      </w:r>
      <w:r>
        <w:rPr>
          <w:rFonts w:ascii="黑体;SimHei" w:hAnsi="黑体;SimHei" w:cs="黑体;SimHei" w:eastAsia="黑体;SimHei"/>
          <w:sz w:val="21"/>
          <w:szCs w:val="21"/>
        </w:rPr>
        <w:t>收录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获批科研课题＿＿项，其中：纵向课题＿＿项，横向课题＿＿项。纵向课题中，国家社会科学基金项目＿＿项，国家自然科学基金项目＿＿项，教育部项目＿＿项，北京市哲学社会科学重大课题＿＿项，北京市规划项目＿＿项，北京市自然科学基金项目＿＿项，北京市教育规划课题＿＿项。在研项目＿＿项，科研项目经费总计＿＿万元。（重点项目可点到项目名称）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补充以下内容：</w:t>
      </w:r>
      <w:r>
        <w:rPr>
          <w:rFonts w:eastAsia="黑体;SimHei" w:cs="黑体;SimHei" w:ascii="黑体;SimHei" w:hAnsi="黑体;SimHei"/>
          <w:sz w:val="21"/>
          <w:szCs w:val="21"/>
        </w:rPr>
        <w:t>1.</w:t>
      </w:r>
      <w:r>
        <w:rPr>
          <w:rFonts w:ascii="黑体;SimHei" w:hAnsi="黑体;SimHei" w:cs="黑体;SimHei" w:eastAsia="黑体;SimHei"/>
          <w:sz w:val="21"/>
          <w:szCs w:val="21"/>
        </w:rPr>
        <w:t>标志性、突破性科研成果，尤其是获得国家级重大奖励的科研成果；</w:t>
      </w:r>
      <w:r>
        <w:rPr>
          <w:rFonts w:eastAsia="黑体;SimHei" w:cs="黑体;SimHei" w:ascii="黑体;SimHei" w:hAnsi="黑体;SimHei"/>
          <w:sz w:val="21"/>
          <w:szCs w:val="21"/>
        </w:rPr>
        <w:t>2.</w:t>
      </w:r>
      <w:r>
        <w:rPr>
          <w:rFonts w:ascii="黑体;SimHei" w:hAnsi="黑体;SimHei" w:cs="黑体;SimHei" w:eastAsia="黑体;SimHei"/>
          <w:sz w:val="21"/>
          <w:szCs w:val="21"/>
        </w:rPr>
        <w:t>科研基地建设与科研成果转化的重大进展；</w:t>
      </w:r>
      <w:r>
        <w:rPr>
          <w:rFonts w:eastAsia="黑体;SimHei" w:cs="黑体;SimHei" w:ascii="黑体;SimHei" w:hAnsi="黑体;SimHei"/>
          <w:sz w:val="21"/>
          <w:szCs w:val="21"/>
        </w:rPr>
        <w:t xml:space="preserve">3. </w:t>
      </w:r>
      <w:r>
        <w:rPr>
          <w:rFonts w:ascii="黑体;SimHei" w:hAnsi="黑体;SimHei" w:cs="黑体;SimHei" w:eastAsia="黑体;SimHei"/>
          <w:sz w:val="21"/>
          <w:szCs w:val="21"/>
        </w:rPr>
        <w:t>简要记述本单位举办的有影响力的国际国内科学研究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对外交流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教师出访＿＿人次，分别前往＿＿＿＿、＿＿＿＿等国家和地区进行学术交流；接待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外来访＿＿人次，包括来自＿＿＿＿、＿＿＿＿等国家和地区的专家学者；举办国际学术会议＿＿次；参加国际学术会议＿＿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签署合作协议＿＿项，包括＿＿＿＿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生出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交流学习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分别前往＿＿＿＿、＿＿＿＿等国家和地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教师参加国内学术交流活动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应该重点记述某几次重要的国际交流访问与学术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生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组织了一系列学生活动。包括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获得集体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；学生个人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。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党建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学院党总支下设＿＿个支部，其中教工支部＿＿个、学生支部＿＿个。党员＿＿人，其中教工党员＿＿人、学生党员＿＿人；入党积极分子＿＿人；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发展党员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党总支组织的主要活动有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</w:t>
      </w:r>
      <w:r>
        <w:rPr/>
        <w:t>5</w:t>
      </w:r>
      <w:r>
        <w:rPr/>
        <w:t>年”不能写成“</w:t>
      </w:r>
      <w:r>
        <w:rPr/>
        <w:t>1</w:t>
      </w:r>
      <w:r>
        <w:rPr/>
        <w:t>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/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（正文）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（正文）：</w:t>
      </w:r>
      <w:r>
        <w:rPr/>
        <w:t>为条目体，记载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文稿材料为</w:t>
      </w:r>
      <w:r>
        <w:rPr/>
        <w:t>word</w:t>
      </w:r>
      <w:r>
        <w:rPr/>
        <w:t>格式，以“</w:t>
      </w:r>
      <w:r>
        <w:rPr>
          <w:b/>
        </w:rPr>
        <w:t>文稿材料：商学院、</w:t>
      </w:r>
      <w:r>
        <w:rPr>
          <w:b/>
        </w:rPr>
        <w:t>MBA</w:t>
      </w:r>
      <w:r>
        <w:rPr>
          <w:b/>
        </w:rPr>
        <w:t>教育中心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二）表格：</w:t>
      </w:r>
      <w:r>
        <w:rPr/>
        <w:t>201</w:t>
      </w:r>
      <w:r>
        <w:rPr/>
        <w:t>5</w:t>
      </w:r>
      <w:r>
        <w:rPr/>
        <w:t>年单位牵头组织所获的校外表彰和奖励情况，本单位的集体和个人（教师、学生）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格材料为</w:t>
      </w:r>
      <w:r>
        <w:rPr/>
        <w:t>word</w:t>
      </w:r>
      <w:r>
        <w:rPr/>
        <w:t>格式，以“</w:t>
      </w:r>
      <w:r>
        <w:rPr>
          <w:b/>
        </w:rPr>
        <w:t>表格材料：商学院、</w:t>
      </w:r>
      <w:r>
        <w:rPr>
          <w:b/>
        </w:rPr>
        <w:t>MBA</w:t>
      </w:r>
      <w:r>
        <w:rPr>
          <w:b/>
        </w:rPr>
        <w:t>教育中心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商学院、</w:t>
      </w:r>
      <w:r>
        <w:rPr>
          <w:b/>
        </w:rPr>
        <w:t>MBA</w:t>
      </w:r>
      <w:r>
        <w:rPr>
          <w:b/>
        </w:rPr>
        <w:t>教育中心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</w:t>
      </w:r>
      <w:r>
        <w:rPr>
          <w:b/>
          <w:u w:val="double"/>
          <w:shd w:fill="D8D8D8" w:val="clear"/>
        </w:rPr>
        <w:t>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（学院领导）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160" w:after="16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0:00Z</dcterms:created>
  <dc:creator>Dorothy87</dc:creator>
  <dc:description/>
  <cp:keywords/>
  <dc:language>en-US</dc:language>
  <cp:lastModifiedBy>cc</cp:lastModifiedBy>
  <dcterms:modified xsi:type="dcterms:W3CDTF">2015-12-03T07:29:00Z</dcterms:modified>
  <cp:revision>6</cp:revision>
  <dc:subject/>
  <dc:title/>
</cp:coreProperties>
</file>