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研究生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研究生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研究生院可以有【研究生培养工作】、【研究生管理与思政工作】、【学科管理与学科建设工作】、【研究生招生工作】、【研究生公派留学工作】、【对口支援工作】、【研究生会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研究生院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研究生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级研究生（博士、硕士）新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在校硕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在校博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专业学位研究生信息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研究生课程进修班学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国家建设高水平大学公派研究生项目实施情况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中央财经大学授予博士、硕士学位的学科、专业目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国家级、省门纭、校级重点学科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中央财经大学学科体系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全日制研究生毕业生（硕士、博士）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</w:t>
      </w:r>
      <w:r>
        <w:rPr>
          <w:b/>
        </w:rPr>
        <w:t>中央财经大学博士生导师名单（按学院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</w:t>
      </w:r>
      <w:r>
        <w:rPr>
          <w:b/>
        </w:rPr>
        <w:t>以同等学力获得硕士学位研究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自主设置目录外二级学科及交叉学科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55:00Z</dcterms:modified>
  <cp:revision>5</cp:revision>
  <dc:subject/>
  <dc:title/>
</cp:coreProperties>
</file>