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离退休人员工作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离退休人员工作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离退休人员工作处可以有【党建工作】、【服务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离退休人员工作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离退休人员工作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退休人员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去世人员简况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离退休人员工作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离退休人员工作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7:05:00Z</dcterms:modified>
  <cp:revision>5</cp:revision>
  <dc:subject/>
  <dc:title/>
</cp:coreProperties>
</file>